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十一</w:t>
      </w:r>
      <w:r>
        <w:rPr>
          <w:rFonts w:ascii="宋体" w:hAnsi="宋体" w:cs="宋体"/>
          <w:b/>
          <w:sz w:val="28"/>
          <w:szCs w:val="28"/>
        </w:rPr>
        <w:t>月份二级中心组和党支部、教职工学习安排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党总支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将二○一八年</w:t>
      </w:r>
      <w:r>
        <w:rPr>
          <w:rFonts w:ascii="宋体" w:hAnsi="宋体" w:cs="宋体"/>
          <w:sz w:val="28"/>
          <w:szCs w:val="28"/>
          <w:lang w:eastAsia="zh-CN"/>
        </w:rPr>
        <w:t>十一</w:t>
      </w:r>
      <w:r>
        <w:rPr>
          <w:rFonts w:ascii="宋体" w:hAnsi="宋体" w:cs="宋体"/>
          <w:sz w:val="28"/>
          <w:szCs w:val="28"/>
        </w:rPr>
        <w:t>月份二级中心组和党支部、教职工学习安排如下，请认真予以落实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二级中心组学习安排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学习内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学习江苏省宣传思想工作会议精神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研讨我校修订、出台的宣传思想工作相关文件《徐州工业职业技术学院宣传思想工作管理规定》、《徐州工业职业技术学院新媒体阵地建设与管理办法》、《徐州工业职业技术学院网站建设与管理办法》、《关于举办形势报告会和哲学社会科学报告会、研讨会、讲座、论坛的管理办法》、《徐州工业职业技术学院宣传工作通讯员、网宣员队伍建设管理规定》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思考题</w:t>
      </w:r>
    </w:p>
    <w:p>
      <w:pPr>
        <w:pStyle w:val="Style13"/>
        <w:shd w:fill="FFFFFF" w:val="clear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结合学校和本单位工作安排，谈谈如何</w:t>
      </w:r>
      <w:r>
        <w:rPr>
          <w:sz w:val="28"/>
          <w:szCs w:val="28"/>
          <w:lang w:eastAsia="zh-CN"/>
        </w:rPr>
        <w:t>有效开展本单位宣传思想工作，为学校高水平高职院校建设助力</w:t>
      </w:r>
      <w:r>
        <w:rPr>
          <w:sz w:val="28"/>
          <w:szCs w:val="28"/>
        </w:rPr>
        <w:t>？</w:t>
      </w:r>
    </w:p>
    <w:p>
      <w:pPr>
        <w:pStyle w:val="Style13"/>
        <w:shd w:fill="FFFFFF" w:val="clear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eastAsia="zh-CN"/>
        </w:rPr>
        <w:t>针对我校出台的相关规定提出合理的意见和建议。</w:t>
      </w:r>
    </w:p>
    <w:p>
      <w:pPr>
        <w:pStyle w:val="Style13"/>
        <w:shd w:fill="FFFFFF" w:val="clear"/>
        <w:spacing w:before="0" w:after="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党支部、教职工学习安排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学习内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学习江苏省宣传思想工作会议精神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研讨我校修订、出台的宣传思想工作相关文件《徐州工业职业技术学院宣传思想工作管理规定》、《徐州工业职业技术学院新媒体阵地建设与管理办法》、《徐州工业职业技术学院网站建设与管理办法》、《关于举办形势报告会和哲学社会科学报告会、研讨会、讲座、论坛的管理办法》、《徐州工业职业技术学院宣传工作通讯员、网宣员队伍建设管理规定》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思考题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在大宣传格局下，党员教师应该如何积极做好学校的宣传思想工作？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sz w:val="28"/>
          <w:szCs w:val="28"/>
          <w:lang w:eastAsia="zh-CN"/>
        </w:rPr>
        <w:t>针对我校出台的相关规定提出合理的意见和建议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各二级中心组和党支部、教职工学习情况反馈表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b/>
          <w:sz w:val="28"/>
          <w:szCs w:val="28"/>
        </w:rPr>
        <w:t>党委宣传部</w:t>
      </w:r>
    </w:p>
    <w:p>
      <w:pPr>
        <w:pStyle w:val="Normal"/>
        <w:snapToGrid w:val="false"/>
        <w:spacing w:lineRule="auto" w:line="360"/>
        <w:ind w:firstLine="562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562"/>
        <w:jc w:val="righ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各二级中心组和党支部、教职工学习情况反馈表（例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56"/>
        <w:gridCol w:w="1339"/>
        <w:gridCol w:w="1841"/>
        <w:gridCol w:w="2844"/>
      </w:tblGrid>
      <w:tr>
        <w:trPr>
          <w:trHeight w:val="7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络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态联播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短讯形式介绍学习动态，每条不超过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18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组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下午，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总支在行政楼三楼会议室举行集体学习活动。与会同志听取了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书记关于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会议精神传达，并学习了习近平总书记最新的讲话精神。</w:t>
            </w:r>
          </w:p>
        </w:tc>
      </w:tr>
      <w:tr>
        <w:trPr>
          <w:trHeight w:val="167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下午，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党支部组织全体员工学习了学校党委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工作思路和学校“两代会”工作报告，并结合文件和报告展开深入讨论；每位同志还结合自身的工作岗位要求，对如何把学校“两代会”精神贯彻落实到具体工作进行了发言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temname1">
    <w:name w:val="item-name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Bjhstrong">
    <w:name w:val="bjh-strong"/>
    <w:basedOn w:val="Style12"/>
    <w:qFormat/>
    <w:rPr/>
  </w:style>
  <w:style w:type="character" w:styleId="Itemname">
    <w:name w:val="item-name"/>
    <w:basedOn w:val="Style12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Itemname2">
    <w:name w:val="item-name2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0:00Z</dcterms:created>
  <dc:creator>Administrator</dc:creator>
  <dc:description/>
  <dc:language>en-US</dc:language>
  <cp:lastModifiedBy>巍巍</cp:lastModifiedBy>
  <dcterms:modified xsi:type="dcterms:W3CDTF">2018-11-08T09:48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